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CONVOCATI RITIRO A.C. BRA SERIE D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PORTIERI:</w:t>
      </w:r>
      <w:r>
        <w:rPr>
          <w:sz w:val="30"/>
          <w:szCs w:val="30"/>
        </w:rPr>
        <w:tab/>
        <w:tab/>
        <w:t>BONOFIGLIO</w:t>
        <w:tab/>
        <w:t>LUCA</w:t>
        <w:tab/>
        <w:tab/>
        <w:tab/>
        <w:t>1999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ZACCONE </w:t>
        <w:tab/>
        <w:tab/>
        <w:t>LORENZO</w:t>
        <w:tab/>
        <w:tab/>
        <w:t>1995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FERRARONI          ALBERTO               19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DIFENSORI:</w:t>
      </w:r>
      <w:r>
        <w:rPr>
          <w:b/>
          <w:sz w:val="30"/>
          <w:szCs w:val="30"/>
        </w:rPr>
        <w:t xml:space="preserve">    </w:t>
        <w:tab/>
      </w:r>
      <w:r>
        <w:rPr>
          <w:sz w:val="30"/>
          <w:szCs w:val="30"/>
        </w:rPr>
        <w:t>BENABID</w:t>
        <w:tab/>
        <w:tab/>
        <w:t>EL HOUSSAINE</w:t>
        <w:tab/>
        <w:t>1998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CRAVOTTO</w:t>
        <w:tab/>
        <w:tab/>
        <w:t>CHRISTIAN</w:t>
        <w:tab/>
        <w:tab/>
        <w:t>1998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CREMONTE</w:t>
        <w:tab/>
        <w:tab/>
        <w:t>MARTINO</w:t>
        <w:tab/>
        <w:tab/>
        <w:t>1992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FERRERO</w:t>
        <w:tab/>
        <w:tab/>
        <w:t>ANDREA</w:t>
        <w:tab/>
        <w:tab/>
        <w:t>1998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GRAMAGLIA</w:t>
        <w:tab/>
        <w:t>WALTER</w:t>
        <w:tab/>
        <w:tab/>
        <w:t>1998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IGNICO</w:t>
        <w:tab/>
        <w:tab/>
        <w:t>STEFANO</w:t>
        <w:tab/>
        <w:tab/>
        <w:t>1994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PERRONE</w:t>
        <w:tab/>
        <w:tab/>
        <w:t>PAOLO</w:t>
        <w:tab/>
        <w:tab/>
        <w:t>1996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VENNERI</w:t>
        <w:tab/>
        <w:tab/>
        <w:t>ANDREA</w:t>
        <w:tab/>
        <w:tab/>
        <w:t>1992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VITTONE</w:t>
        <w:tab/>
        <w:tab/>
        <w:t>MATTIA</w:t>
        <w:tab/>
        <w:tab/>
        <w:t>1997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CENTROCAMP.:</w:t>
      </w:r>
      <w:r>
        <w:rPr>
          <w:sz w:val="30"/>
          <w:szCs w:val="30"/>
        </w:rPr>
        <w:tab/>
        <w:t>BELLINO</w:t>
        <w:tab/>
        <w:tab/>
        <w:t>ALBERTO</w:t>
        <w:tab/>
        <w:tab/>
        <w:t>1995</w:t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CASASSA</w:t>
        <w:tab/>
        <w:tab/>
        <w:t>CRISTIAN</w:t>
        <w:tab/>
        <w:tab/>
        <w:t>1996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DIMASI</w:t>
        <w:tab/>
        <w:tab/>
        <w:t>LUCA</w:t>
        <w:tab/>
        <w:tab/>
        <w:tab/>
        <w:t>1997</w:t>
        <w:tab/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DOLCE</w:t>
        <w:tab/>
        <w:tab/>
        <w:t>GIUSEPPE</w:t>
        <w:tab/>
        <w:tab/>
        <w:t>1991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ESPOSITO</w:t>
        <w:tab/>
        <w:tab/>
        <w:t>ALESSANDRO</w:t>
        <w:tab/>
        <w:t>1995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GILI BORGHET</w:t>
        <w:tab/>
        <w:t>ANDREA</w:t>
        <w:tab/>
        <w:tab/>
        <w:t>1998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PENNA</w:t>
        <w:tab/>
        <w:tab/>
        <w:t>MARCELLO</w:t>
        <w:tab/>
        <w:tab/>
        <w:t>1998</w:t>
        <w:tab/>
        <w:tab/>
      </w:r>
    </w:p>
    <w:p>
      <w:pPr>
        <w:pStyle w:val="Normal"/>
        <w:spacing w:before="0" w:after="12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SILLAH</w:t>
        <w:tab/>
        <w:tab/>
        <w:t>KEBBA</w:t>
        <w:tab/>
        <w:tab/>
        <w:t>1996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ATTACCANTI:</w:t>
      </w:r>
      <w:r>
        <w:rPr>
          <w:sz w:val="30"/>
          <w:szCs w:val="30"/>
        </w:rPr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DALLA COSTA</w:t>
        <w:tab/>
        <w:t>MARCO</w:t>
        <w:tab/>
        <w:tab/>
        <w:t>1988</w:t>
        <w:tab/>
        <w:tab/>
        <w:tab/>
        <w:t>MONTANTE</w:t>
        <w:tab/>
        <w:t>MARCO</w:t>
        <w:tab/>
        <w:tab/>
        <w:t>1984</w:t>
        <w:tab/>
        <w:tab/>
      </w:r>
    </w:p>
    <w:p>
      <w:pPr>
        <w:pStyle w:val="Normal"/>
        <w:spacing w:before="0" w:after="0"/>
        <w:ind w:left="1416" w:firstLine="708"/>
        <w:rPr>
          <w:sz w:val="30"/>
          <w:szCs w:val="30"/>
        </w:rPr>
      </w:pPr>
      <w:r>
        <w:rPr>
          <w:sz w:val="30"/>
          <w:szCs w:val="30"/>
        </w:rPr>
        <w:t>NIANG</w:t>
        <w:tab/>
        <w:tab/>
        <w:t>ATOU</w:t>
        <w:tab/>
        <w:tab/>
        <w:t>1991</w:t>
        <w:tab/>
        <w:tab/>
      </w:r>
    </w:p>
    <w:p>
      <w:pPr>
        <w:pStyle w:val="Normal"/>
        <w:spacing w:before="0" w:afterAutospacing="1"/>
        <w:ind w:left="1417" w:right="227" w:firstLine="708"/>
        <w:rPr>
          <w:sz w:val="26"/>
          <w:szCs w:val="26"/>
        </w:rPr>
      </w:pPr>
      <w:r>
        <w:rPr>
          <w:sz w:val="30"/>
          <w:szCs w:val="30"/>
        </w:rPr>
        <w:t>SARDO</w:t>
        <w:tab/>
        <w:tab/>
        <w:t>GERMANO</w:t>
        <w:tab/>
        <w:tab/>
        <w:t>1997</w:t>
        <w:tab/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c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17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17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161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a61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Pages>1</Pages>
  <Words>109</Words>
  <Characters>6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32:00Z</dcterms:created>
  <dc:creator>Nome utente</dc:creator>
  <dc:description/>
  <dc:language>en-US</dc:language>
  <cp:lastModifiedBy>Danilo Lillo Lusso</cp:lastModifiedBy>
  <cp:lastPrinted>2016-04-23T09:54:00Z</cp:lastPrinted>
  <dcterms:modified xsi:type="dcterms:W3CDTF">2016-08-01T22:35:00Z</dcterms:modified>
  <cp:revision>3</cp:revision>
  <dc:subject/>
  <dc:title>CONVOCATI IN RI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