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rogramma ritiro A.C. Bra Serie 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UNEDI’ </w:t>
        <w:tab/>
        <w:tab/>
        <w:t>01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02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03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04  AGOSTO</w:t>
        <w:tab/>
        <w:tab/>
        <w:t xml:space="preserve">ALLENAMENTO ORE 10,00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ALLENAMENTO ORE 17,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05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06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07  AGOSTO</w:t>
        <w:tab/>
        <w:tab/>
        <w:t>ALLENAMENTO ORE 10,00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ORE 17,00 BRA - F.C. SAVIGLI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EDI’</w:t>
        <w:tab/>
        <w:tab/>
        <w:t>08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09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COLEDI’</w:t>
        <w:tab/>
        <w:tab/>
        <w:t>10  AGOSTO</w:t>
        <w:tab/>
        <w:tab/>
        <w:t xml:space="preserve">ALLENAMENTO ORE 10,00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ORE 17,30 BRA - CORNELI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11  AGOSTO</w:t>
        <w:tab/>
        <w:tab/>
        <w:t>ALLENAMENTO ORE 10,00 E 17,00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12  AGOSTO</w:t>
        <w:tab/>
        <w:tab/>
        <w:t>ALLENAMENTO ORE 10,00 E 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13  AGOSTO</w:t>
        <w:tab/>
        <w:tab/>
        <w:t xml:space="preserve">ALLENAMENTO ORE 10,00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MICH. ORE 17,00 BRA - SALUZZ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14  AGOSTO</w:t>
        <w:tab/>
        <w:tab/>
        <w:t xml:space="preserve">R  I  P  O  S  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UNEDI’  </w:t>
        <w:tab/>
        <w:tab/>
        <w:t>15  AGOSTO</w:t>
        <w:tab/>
        <w:tab/>
        <w:t>R  I  P  O  S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I’</w:t>
        <w:tab/>
        <w:tab/>
        <w:t>16  AGOSTO</w:t>
        <w:tab/>
        <w:tab/>
        <w:t>ALLENAMENTO  ORE 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RCOLEDI’   </w:t>
        <w:tab/>
        <w:t>17  AGOSTO</w:t>
        <w:tab/>
        <w:tab/>
        <w:t>ALLENAMENTO  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EDI’</w:t>
        <w:tab/>
        <w:tab/>
        <w:t>18  AGOSTO</w:t>
        <w:tab/>
        <w:tab/>
        <w:t>ALLENAMENTO  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I’</w:t>
        <w:tab/>
        <w:tab/>
        <w:t>19  AGOSTO</w:t>
        <w:tab/>
        <w:tab/>
        <w:t>ALLENAMENTO   ORE 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ATO</w:t>
        <w:tab/>
        <w:tab/>
        <w:t>20  AGOSTO</w:t>
        <w:tab/>
        <w:tab/>
        <w:t>AMICHEVOLE      ORE  17,00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DOMENICA</w:t>
        <w:tab/>
        <w:tab/>
        <w:t>21  AGOSTO</w:t>
        <w:tab/>
        <w:tab/>
        <w:t xml:space="preserve">R  I  P  O  S  O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7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7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61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79E9BC-6A73-4500-A15A-4282F46B4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8:00Z</dcterms:created>
  <dc:creator>Nome utente</dc:creator>
  <dc:description/>
  <dc:language>en-US</dc:language>
  <cp:lastModifiedBy>Windows7</cp:lastModifiedBy>
  <cp:lastPrinted>2016-04-23T09:54:00Z</cp:lastPrinted>
  <dcterms:modified xsi:type="dcterms:W3CDTF">2016-06-2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