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PROGRAMMA RITIR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OVEDI’</w:t>
        <w:tab/>
        <w:tab/>
        <w:t>27  LUGLI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NERDI’</w:t>
        <w:tab/>
        <w:tab/>
        <w:t>28  LUGLI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BATO</w:t>
        <w:tab/>
        <w:tab/>
        <w:t>29  LUGLI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ENICA</w:t>
        <w:tab/>
        <w:tab/>
        <w:t>30  LUGLI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NEDI’</w:t>
        <w:tab/>
        <w:tab/>
        <w:t>31  LUGLIO</w:t>
        <w:tab/>
        <w:tab/>
        <w:t xml:space="preserve">ALLENAMENTO ORE 10,00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AMICH. ORE 17,00 BRA – SELEZ. BRAIDE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EDI’</w:t>
        <w:tab/>
        <w:tab/>
        <w:t>01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COLEDI’</w:t>
        <w:tab/>
        <w:tab/>
        <w:t>02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OVEDI’</w:t>
        <w:tab/>
        <w:tab/>
        <w:t>03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NERDI’</w:t>
        <w:tab/>
        <w:tab/>
        <w:t>04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BATO</w:t>
        <w:tab/>
        <w:tab/>
        <w:t>05  AGOSTO</w:t>
        <w:tab/>
        <w:tab/>
        <w:t xml:space="preserve">ALLENAMENTO ORE 10,00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AMICH. ORE 17,30  FOSSANO - B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ENICA</w:t>
        <w:tab/>
        <w:tab/>
        <w:t>06  AGOSTO</w:t>
        <w:tab/>
        <w:tab/>
        <w:t>ALLENAMENTO ORE 10,00 E 17,00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NEDI’</w:t>
        <w:tab/>
        <w:tab/>
        <w:t>07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EDI’</w:t>
        <w:tab/>
        <w:tab/>
        <w:t>08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COLEDI’</w:t>
        <w:tab/>
        <w:tab/>
        <w:t>09  AGOSTO</w:t>
        <w:tab/>
        <w:tab/>
        <w:t xml:space="preserve">ALLENAMENTO ORE 10,00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AMICH. ORE 17,30 BRA - CORNELI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IOVEDI’ </w:t>
        <w:tab/>
        <w:tab/>
        <w:t>10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NERDI’</w:t>
        <w:tab/>
        <w:tab/>
        <w:t>11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BATO</w:t>
        <w:tab/>
        <w:t xml:space="preserve">   </w:t>
        <w:tab/>
        <w:t>12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ENICA</w:t>
        <w:tab/>
        <w:tab/>
        <w:t>13  AGOSTO</w:t>
        <w:tab/>
        <w:tab/>
        <w:t>ALLENAMENTO ORE 10,00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AMICH.  ORE  17,00  BRA – SAVO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NEDI’</w:t>
        <w:tab/>
        <w:tab/>
        <w:t>14  AGOSTO</w:t>
        <w:tab/>
        <w:tab/>
        <w:t>R    I    P    O    S    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EDI’</w:t>
        <w:tab/>
        <w:tab/>
        <w:t>15  AGOSTO</w:t>
        <w:tab/>
        <w:tab/>
        <w:t>R    I    P    O    S    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COLEDI’</w:t>
        <w:tab/>
        <w:tab/>
        <w:t>16  AGOSTO</w:t>
        <w:tab/>
        <w:tab/>
        <w:t xml:space="preserve">R    I    P    O    S    O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OVEDI’</w:t>
        <w:tab/>
        <w:tab/>
        <w:t>17  AGOSTO</w:t>
        <w:tab/>
        <w:tab/>
        <w:t xml:space="preserve">ALLENAMENTO ORE 17,0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NERDI’</w:t>
        <w:tab/>
        <w:tab/>
        <w:t>18  AGOSTO</w:t>
        <w:tab/>
        <w:tab/>
        <w:t>ALLENAMENTO OR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BATO</w:t>
        <w:tab/>
        <w:tab/>
        <w:t>19  AGOSTO</w:t>
        <w:tab/>
        <w:tab/>
        <w:t>ALLENAMENTO OR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ENICA</w:t>
        <w:tab/>
        <w:tab/>
        <w:t>20  AGOSTO</w:t>
        <w:tab/>
        <w:tab/>
        <w:t>AMICHEVOLE ORE 17,00 CARMAGNOLA - B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NEDI’</w:t>
        <w:tab/>
        <w:tab/>
        <w:t>21  AGOSTO</w:t>
        <w:tab/>
        <w:tab/>
        <w:t>R    I    P    O    S    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EDI’</w:t>
        <w:tab/>
        <w:tab/>
        <w:t>22  AGOSTO</w:t>
        <w:tab/>
        <w:tab/>
        <w:t>ALLENAMENTO ORE 16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COLEDI’</w:t>
        <w:tab/>
        <w:tab/>
        <w:t>23  AGOSTO</w:t>
        <w:tab/>
        <w:tab/>
        <w:t>ALLENAMENTO ORE 16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OVEDI’</w:t>
        <w:tab/>
        <w:tab/>
        <w:t>24  AGOSTO</w:t>
        <w:tab/>
        <w:tab/>
        <w:t>ALLENAMENTO ORE 16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NERDI’</w:t>
        <w:tab/>
        <w:tab/>
        <w:t>25  AGOSTO</w:t>
        <w:tab/>
        <w:tab/>
        <w:t>ALLENAMENTO ORE 16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BATO</w:t>
        <w:tab/>
        <w:tab/>
        <w:t>26  AGOSTO</w:t>
        <w:tab/>
        <w:tab/>
        <w:t>ALLENAMENTO ORE 10,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ENICA</w:t>
        <w:tab/>
        <w:tab/>
        <w:t>27  AGOSTO</w:t>
        <w:tab/>
        <w:tab/>
        <w:t>COPPA ITALIA OPPURE AMICHEVO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NEDI’</w:t>
        <w:tab/>
        <w:tab/>
        <w:t>28  AGOSTO</w:t>
        <w:tab/>
        <w:tab/>
        <w:t>R    I    P    O    S    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EDI’</w:t>
        <w:tab/>
        <w:tab/>
        <w:t>29  AGOSTO</w:t>
        <w:tab/>
        <w:tab/>
        <w:t>ALLENAMENTO ORE 15,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COLEDI’</w:t>
        <w:tab/>
        <w:tab/>
        <w:t>30  AGOSTO</w:t>
        <w:tab/>
        <w:tab/>
        <w:t>TRIANGOLARE B.C.C. A CHERASCO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GIOVEDI’</w:t>
        <w:tab/>
        <w:tab/>
        <w:t>31  AGOSTO</w:t>
        <w:tab/>
        <w:tab/>
        <w:t>ALLENAMENTO ORE 15,30</w:t>
        <w:tab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c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17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17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161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a61d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286</Words>
  <Characters>163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1:41:00Z</dcterms:created>
  <dc:creator>Nome utente</dc:creator>
  <dc:description/>
  <dc:language>en-US</dc:language>
  <cp:lastModifiedBy>Danilo Lillo Lusso</cp:lastModifiedBy>
  <cp:lastPrinted>2016-04-23T09:54:00Z</cp:lastPrinted>
  <dcterms:modified xsi:type="dcterms:W3CDTF">2017-06-26T21:41:00Z</dcterms:modified>
  <cp:revision>2</cp:revision>
  <dc:subject/>
  <dc:title>PROGRAMMA RITIR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